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UCHWAŁA NR VI/39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8 lutego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 dnia 8 marca 1990 r. o samorządzie gminnym </w:t>
        <w:br/>
        <w:t xml:space="preserve">(T. jedn. Dz. U. z 2018 r., poz. 994) oraz art. 226, 227, 228, 230 ust. 6 ustawy z dnia 27 sierpnia 2009 r. o finansach publicznych (j.t. Dz. U. Nr 2017 r., poz.2077) rozporządzenia Ministra Finansów z dnia 10 stycznia 2013 r. w sprawie Wieloletniej Prognozy Finansowej jednostki samorządu terytorialnego (Dz. U. z 2013 r., poz. 86)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</w:t>
      </w:r>
      <w:r>
        <w:rPr/>
        <w:t xml:space="preserve">. W uchwale Nr IV/25/19 Rady Gminy z dnia 21 stycznia  2019 r. w sprawie uchwalenia Wieloletniej Prognozy Finansowej Gminy Orchowo na lata 2019-2032, zmienionej Uchwałą </w:t>
        <w:br/>
        <w:t xml:space="preserve">Nr V/34/19 Rady Gminy Orchowo z dnia 13 lutego 2019 r. w sprawie  wprowadzenia zmian </w:t>
        <w:br/>
        <w:t>w Wieloletniej Prognozie Finansowej Gminy Orchowo na lata 2019-2032; wprowadza się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2. W  wykazie przedsięwzięć  zgodnie z załącznikiem Nr 2 do niniejszej 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2</w:t>
      </w:r>
      <w:r>
        <w:rPr/>
        <w:t>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3</w:t>
      </w:r>
      <w:r>
        <w:rPr/>
        <w:t>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>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VI/39/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8 lutego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9-32 wynikają ze zmian wprowadzonych Zarządzeniem Nr 13/19 Wójta Gminy Orchowo z dnia 22 lutego 2019 r.,   Uchwałą Nr VI/38/19 Rady Gminy Orchowo z dnia 28 lutego 2019 r. w sprawie wprowadzenia zmian w budżecie gminy n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/  Kolumna  1 „Dochody ogółem” kwotę 20 295 468 zł zastępuje się kwotą 20 296 5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/ Kolumna 1.1 „Dochody bieżące” kwotę 18 512 781 zł zastępuje się kwotą 18 513 8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/   Kolumna  1.1.3 „podatki i opłaty” kwotę 2 463 467 zł zastępuje się kwotą 2 462 73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/ Kolumna 1.1.5 „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 714 552 zł zastępuje się kwotą 5 715 6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/ Kolumna 2 „Wydatki ogółem” kwotę 20 851 691,32 zł zastępuje się kwotą 20 852 741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/ Kolumna 2.1 „Wydatki bieżące” kwotę 17 544 438,6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7 545 488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</w:t>
      </w:r>
      <w:r>
        <w:rPr>
          <w:color w:val="FF0000"/>
        </w:rPr>
        <w:t xml:space="preserve">/ </w:t>
      </w:r>
      <w:r>
        <w:rPr/>
        <w:t xml:space="preserve">Kolumna </w:t>
      </w:r>
      <w:r>
        <w:rPr>
          <w:color w:val="000000"/>
        </w:rPr>
        <w:t>11.3 „Wydatki objęte limitem, o którym mowa w art. 226 ust. 3 pkt 4 ustawy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wotę  kwotę  375 320 zł zastępuje się kwotą 3 128 4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/ Kolumna 11.3.1 „Bieżące” kwotę 375 320 zł zastępuje się kwotą 412 3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/ Kolumna  11.3.2 „majątkowe” dodaje się kwotę  2 716 1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bookmarkStart w:id="1" w:name="OLE_LINK1"/>
      <w:r>
        <w:rPr>
          <w:color w:val="000000"/>
        </w:rPr>
        <w:t xml:space="preserve">    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załączniku Nr 2 „Wykaz przedsięwzięć”  wprowadza się 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W poz. 1.1 „</w:t>
      </w:r>
      <w:r>
        <w:rPr>
          <w:bCs/>
          <w:color w:val="000000"/>
        </w:rPr>
        <w:t>Wydatki na programy, projekty lub zadania związane z programami realizowanymi z udziałem środków, o których mowa w art.5 ust.1 pkt 2 i 3 ustawy z dnia 27 sierpnia 2009.r. o finansach publicznych (Dz.U.Nr 157, poz.1240,z późn.zm.), z tego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wydatki majątkowe  wprowadza się poz. 1.1.2.1 „</w:t>
      </w:r>
      <w:r>
        <w:rPr>
          <w:iCs/>
          <w:color w:val="000000"/>
        </w:rPr>
        <w:t>Budowa kanalizacji sanitarnej  Orchowo-Myślątkowo-Rękawczynek-Siedluchno- Różanna -</w:t>
      </w:r>
      <w:r>
        <w:rPr>
          <w:i/>
          <w:iCs/>
          <w:color w:val="000000"/>
        </w:rPr>
        <w:t xml:space="preserve">  </w:t>
      </w:r>
      <w:r>
        <w:rPr/>
        <w:t>łączne nakłady finansowe  2 718 750 zł, limit 2019 rok  kwota 2 716 1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poz. 1.3 „</w:t>
      </w:r>
      <w:r>
        <w:rPr>
          <w:bCs/>
        </w:rPr>
        <w:t>Wydatki na programy, projekty lub zadania pozostałe (inne niż wymienione w pkt 1.1 i 1.2), z tego</w:t>
      </w:r>
      <w:r>
        <w:rPr>
          <w:b/>
          <w:bCs/>
        </w:rPr>
        <w:t xml:space="preserve">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- wydatki bieżące - wprowadza się poz. 1.3.1.3  „Ubezpieczenie mienia gminnego” – łączne nakłady finansowe  111 009 zł – limit 2019 37 0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Cs/>
        </w:rPr>
        <w:t>Zmiana w  załączniku Nr 2  wynika z wprowadzonych wytycznych Regionalnej Izby Obrachunkowej w Poznaniu.</w:t>
      </w:r>
    </w:p>
    <w:sectPr>
      <w:footerReference w:type="default" r:id="rId2"/>
      <w:type w:val="nextPage"/>
      <w:pgSz w:w="12240" w:h="15840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4:00Z</dcterms:created>
  <dc:creator>Anna Błaszczyk</dc:creator>
  <dc:description/>
  <cp:keywords/>
  <dc:language>en-US</dc:language>
  <cp:lastModifiedBy>Agnieszka Kolberg</cp:lastModifiedBy>
  <cp:lastPrinted>2019-03-04T12:50:00Z</cp:lastPrinted>
  <dcterms:modified xsi:type="dcterms:W3CDTF">2019-03-04T12:04:00Z</dcterms:modified>
  <cp:revision>2</cp:revision>
  <dc:subject/>
  <dc:title/>
</cp:coreProperties>
</file>